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Nočná cyklojazda dňa 18.9.2020, súčasť programu ETM 2020 v BB: </w:t>
      </w:r>
    </w:p>
    <w:p>
      <w:pPr>
        <w:pStyle w:val="Normal"/>
        <w:rPr/>
      </w:pPr>
      <w:r>
        <w:rPr>
          <w:b/>
        </w:rPr>
        <w:t>ŠTART</w:t>
      </w:r>
      <w:r>
        <w:rPr/>
        <w:t xml:space="preserve"> </w:t>
      </w:r>
      <w:r>
        <w:rPr>
          <w:b/>
        </w:rPr>
        <w:t>Námestie SNP</w:t>
      </w:r>
      <w:r>
        <w:rPr/>
        <w:t xml:space="preserve"> – Hušták – Vajanské nám. (cesta poza OC Point) – malý kruhový objazd pred ESC – časť veľkého kruhového objazdu – Cesta na štadión – od Štiavničiek pôjde pelotón po cyklotrase smer THK (križovatka  pri Dixone potrebná asistencia ODI) – cyklotrasa THK – na konci THK (pred Pestovateľskou) sa polotón otočí o 180° a po tej istej cyklotrase(THK)  návrat až k futbalovému štadiónu na Štiavničkách – Hutná ulica popred Duklu – odbočenie doľava na Švermovu a následne hneď doprava pod Okresný úrad (potreba zastaviť premávku na križovatke Hutná-Švermova, kým pelotón neprejde pod Okresný úrad) – prechod nespevneným parkoviskom smerom k JOPA centru a popred staré Tesco až na križovatku pri Kauflande – (odstavenie križovatky, kým neprejde pelotón)  a použitie priechodu pre cyklistov na presun na opačnú stranu cesty(Ľ. Štúra), následné použitie zdieľanej cestičky pre chodcov a cyklistov a vnútroblokom  (obytné domy na Radvanskej) – jazda pelotónu (v trase budúcej cyklotrasy) –odbočenie z chodníka na z Zvolenskú cestu a následne odbočenie doprava smerom na Sládkovičovu – smer Námestie Ľudovíta Štúra a veľký kruháč pri ESC – malý kruháč pri ESC – poza OC Point – odbočenie smerom na Dolnú ulicu – </w:t>
      </w:r>
      <w:r>
        <w:rPr>
          <w:b/>
        </w:rPr>
        <w:t>Námestie SNP KONIEC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924810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t>úsek v centr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drawing>
          <wp:inline distT="0" distB="0" distL="0" distR="0">
            <wp:extent cx="2926715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t>pokračovanie trasa pelotó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7:00Z</dcterms:created>
  <dc:creator>Majer</dc:creator>
  <dc:description/>
  <cp:keywords/>
  <dc:language>en-US</dc:language>
  <cp:lastModifiedBy>Windows User</cp:lastModifiedBy>
  <dcterms:modified xsi:type="dcterms:W3CDTF">2020-08-17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